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nald Dean   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1 Van Aernem Rd., Ballston Spa, NY, 12020 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me Phone (518)866-3483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ell Phone (518)944-3255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-mail ronald.e.dean@gmail.com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Objective:             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o join with an enthusiastic and energetic team to solve problems and prevent problems with electronic related machinery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 </w:t>
      </w:r>
      <w:r>
        <w:rPr>
          <w:b/>
          <w:bCs/>
        </w:rPr>
        <w:t> </w:t>
      </w:r>
    </w:p>
    <w:p>
      <w:pPr>
        <w:pStyle w:val="NormalWeb"/>
        <w:spacing w:before="0" w:after="0"/>
        <w:rPr>
          <w:rFonts w:ascii="Times New (W1);Times New Roman" w:hAnsi="Times New (W1);Times New Roman" w:cs="Times New (W1);Times New Roman"/>
          <w:sz w:val="6"/>
          <w:szCs w:val="16"/>
        </w:rPr>
      </w:pPr>
      <w:r>
        <w:rPr>
          <w:b/>
          <w:bCs/>
        </w:rPr>
        <w:t>Qualifications / Skills:</w:t>
      </w:r>
    </w:p>
    <w:p>
      <w:pPr>
        <w:pStyle w:val="NormalWeb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Maintain and repair X-Ray inspection equipmen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intain Surface Mount Manufacturing Systems </w:t>
      </w:r>
    </w:p>
    <w:p>
      <w:pPr>
        <w:pStyle w:val="NormalWeb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Full DEK OEM equipment train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rain Surface Mount Technology, Semiconductor, and Solar Photovoltaic operators and engineer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aintain Wave Soldering Equipmen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MT machine programming with Unicam and Circuit Cam software for Mydata, Quad, Juki, and Phillips pick and place machines</w:t>
      </w:r>
    </w:p>
    <w:p>
      <w:pPr>
        <w:pStyle w:val="NormalWeb"/>
        <w:spacing w:before="0" w:after="0"/>
        <w:ind w:left="1440" w:hanging="1440"/>
        <w:rPr/>
      </w:pPr>
      <w:r>
        <w:rPr>
          <w:sz w:val="20"/>
          <w:szCs w:val="20"/>
        </w:rPr>
        <w:t>Controls experience (PLC's and PC based controls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stall and configure Red-Hat Linux and Microsoft operating systems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Office Productivity Software (Star office, Microsoft office, and Lotus Notes)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Build and install secure office networks with LAN and WAN topograph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se CAD software to design manufacturing tool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eep good relations with customers</w:t>
      </w:r>
    </w:p>
    <w:p>
      <w:pPr>
        <w:pStyle w:val="NormalWeb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Dell PowerEdge server</w:t>
      </w:r>
    </w:p>
    <w:p>
      <w:pPr>
        <w:pStyle w:val="NormalWeb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Pneumatics controls experience</w:t>
      </w:r>
    </w:p>
    <w:p>
      <w:pPr>
        <w:pStyle w:val="NormalWeb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Mechanical experience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ninterruptible Power Supplies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etwork switches</w:t>
      </w:r>
    </w:p>
    <w:p>
      <w:pPr>
        <w:pStyle w:val="NormalWeb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6"/>
        </w:rPr>
      </w:pPr>
      <w:r>
        <w:rPr>
          <w:b/>
          <w:bCs/>
        </w:rPr>
        <w:t>Education: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June, 2, 2000              ITT Technical Institute               Murray, U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ssociate of Applied Science Degree – Computer Electronics Engineering Technolog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PA 3.3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June 2009</w:t>
        <w:tab/>
        <w:t xml:space="preserve">       ITT Technical Institute               Online Campu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 progres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achelors of Science – Information Systems Security</w:t>
      </w:r>
    </w:p>
    <w:p>
      <w:pPr>
        <w:pStyle w:val="NormalWeb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rFonts w:ascii="Times New (W1);Times New Roman" w:hAnsi="Times New (W1);Times New Roman" w:cs="Times New (W1);Times New Roman"/>
          <w:b/>
          <w:b/>
          <w:bCs/>
          <w:sz w:val="6"/>
        </w:rPr>
      </w:pPr>
      <w:r>
        <w:rPr>
          <w:b/>
          <w:bCs/>
        </w:rPr>
        <w:t>Professional Experience:  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9/2007 – 3/2009              DEK Screen Printer Company (DEK International)   Rolling Meadows, IL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ield Service Engineer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Installed about 10 new DEK screen printers use in the SMT, Semiconductor, and Solar Photovoltaic industries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Trained operators and engineers how to use and maintain equipment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Performed and help sell over 20 annual service contracts to customers to help them save cost on maintenanc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intained over 100 different customer accounts in the East Coast United States area with a focus on 100% customer satisfaction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ocus on first call resolution for the custome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orked close with the DEK USA and DEK international help desk to resolve issues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Helped customers improve their quality and line through put for their product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nald Dean   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1 Van Aernem Rd., Ballston Spa, NY, 12020 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me Phone (518)866-3483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ell Phone (518)944-3255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-mail ronald.e.dean@gmail.com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/2007 – 9/2007              Suntron Corp              Phoenix, AZ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rface Mount tech / Engineering support tech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to-type developmen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gram and operate SMT machines (Mydata and Phillips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0/2006 – 1/2007         Cyclone Communications             Tempe, AZ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able TV and High Speed Internet Technicia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stall Cable TV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roubleshoot Cable TV and High Speed Interne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ocus on resolving trouble calls the first tim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10/2004 – 10/2006          Comtech EF Data                   Tempe, AZ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anufacturing Engineering Tech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gram MyData and Juki SMT Machin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rite procedures for SMT and waveflow machin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rain technicians on Circuit Cam software for SMT machine programm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solve machine assembly problems down to the component level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2000 – 10/2004              Suntron Corp              Phoenix, AZ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rface Mount tech / Engineering support tech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to-type developmen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gram and operate SMT machin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enrad flying probe machine experienc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ed of nails (ICT) test experienc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999 – 2000           Sento Technical Services        American Fork, U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omputer Phone Customer Service Support Tech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ix systems problems over the telephon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terface with customer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ocused on first call resolu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aintained good customer relation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997-1999                   Clear One Communications (Gentner Communications)    SLC, U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est and Repair Tech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roubleshoot and repair audio conference and radio station equipmen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Quality Assuranc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ssist engineers with debugging tests for their product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ssisted with converting from batch manufacturing to cell line manufactur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Awards received: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agle Scout Award, On-time bonus, Quarterly performance bonu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57:00Z</dcterms:created>
  <dc:creator>Bethany Dean</dc:creator>
  <dc:description/>
  <cp:keywords/>
  <dc:language>en-US</dc:language>
  <cp:lastModifiedBy>Bethany Dean</cp:lastModifiedBy>
  <cp:lastPrinted>2009-04-07T12:08:00Z</cp:lastPrinted>
  <dcterms:modified xsi:type="dcterms:W3CDTF">2009-05-17T01:14:00Z</dcterms:modified>
  <cp:revision>35</cp:revision>
  <dc:subject/>
  <dc:title>Ronald Dean    </dc:title>
</cp:coreProperties>
</file>